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right"/>
        <w:rPr/>
      </w:pPr>
      <w:r>
        <w:rPr/>
        <w:t xml:space="preserve">                      </w:t>
      </w:r>
      <w:r>
        <w:rPr/>
        <w:t xml:space="preserve">Wzór umowy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  GP.271.8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dniu ………….… 2013 r.  pomiędzy Gminą Frombork, 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Marka Stanisława Misztala – Burmistrza Miasta i Gminy Frombork 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Ewy Rymarskiej – Skarbnika Gminy Frombork </w:t>
      </w:r>
    </w:p>
    <w:p>
      <w:pPr>
        <w:pStyle w:val="Normal"/>
        <w:spacing w:lineRule="auto" w:line="276"/>
        <w:jc w:val="both"/>
        <w:rPr/>
      </w:pPr>
      <w:r>
        <w:rPr/>
        <w:t xml:space="preserve">zwaną dalej „Zamawiającym”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/wpisanym do KRS prowadzonego przez Sąd Rejonowy w ....................pod nr ....................... /do Ewidencji Działalności Gospodarczej prowadzonej przez …….. pod numerem …………/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  <w:t>.....................…………………………………………………………………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  <w:t xml:space="preserve">zwanym dalej  </w:t>
      </w:r>
      <w:r>
        <w:rPr>
          <w:b/>
        </w:rPr>
        <w:t xml:space="preserve">Wykonawcą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stała zawarta umowa o następującej treści: </w:t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60"/>
        <w:jc w:val="both"/>
        <w:rPr/>
      </w:pPr>
      <w:r>
        <w:rPr/>
        <w:t xml:space="preserve">Na podstawie wyboru najkorzystniejszej oferty, dokonanego w trybie przetargu nieograniczonego, Zamawiający zleca, a Wykonawca przyjmuje do wykonania następujące roboty budowlano-montażowe: </w:t>
      </w:r>
      <w:r>
        <w:rPr>
          <w:b/>
        </w:rPr>
        <w:t>„Zagospodarowanie Nabrzeża Portowego we Fromborku z Placem zabaw”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60"/>
        <w:rPr/>
      </w:pPr>
      <w:r>
        <w:rPr>
          <w:rFonts w:cs="Times New Roman" w:ascii="Times New Roman" w:hAnsi="Times New Roman"/>
          <w:sz w:val="24"/>
        </w:rPr>
        <w:t>Zakres rzeczowy robót będących przedmiotem umowy określa Specyfikacja Istotnych Warunków Zamówienia (zał. nr 1) oraz Kosztorys ofertowy Wykonawcy (zał. nr 2), będące integralną częścią niniejszej umowy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Dokumenty, o których mowa w ust. 2 określają warunki realizacji robót oraz prawa </w:t>
        <w:br/>
        <w:t xml:space="preserve">i obowiązki Wykonawcy i Zamawiającego. W przypadku sprzeczności zapisów zawartych w tych dokumentach z zapisami niniejszej umowy charakter wiążący mają zapisy niniejszej umowy. 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TextBodyIndent"/>
        <w:widowControl/>
        <w:numPr>
          <w:ilvl w:val="1"/>
          <w:numId w:val="15"/>
        </w:numPr>
        <w:tabs>
          <w:tab w:val="left" w:pos="360" w:leader="none"/>
          <w:tab w:val="right" w:pos="9072" w:leader="underscore"/>
        </w:tabs>
        <w:autoSpaceDE w:val="true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rozpoczęcia robót stanowiących przedmiot umowy ustala się na dzie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rzekazania placu budowy Wykonawcy, a termin </w:t>
      </w:r>
      <w:r>
        <w:rPr>
          <w:rFonts w:cs="Times New Roman" w:ascii="Times New Roman" w:hAnsi="Times New Roman"/>
          <w:b/>
          <w:sz w:val="24"/>
        </w:rPr>
        <w:t xml:space="preserve"> zakończenia ……………………….. r. 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Tekstkomentarza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powierzy podwykonawcom wykonanie następujących  robót budowlanych:…….........................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kstkomentarza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nagrodzenie za wykonanie przedmiotu umowy, o którym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ust.2 wynosi netto ……………………….. zł. plus podatek VAT. ........ % Łączne wynagrodzenie brutto:  ……………….. zł /słownie:……………………………………………. zł /.</w:t>
      </w:r>
    </w:p>
    <w:p>
      <w:pPr>
        <w:pStyle w:val="TextBodyIndent"/>
        <w:widowControl/>
        <w:numPr>
          <w:ilvl w:val="0"/>
          <w:numId w:val="4"/>
        </w:numPr>
        <w:tabs>
          <w:tab w:val="left" w:pos="360" w:leader="none"/>
          <w:tab w:val="right" w:pos="9072" w:leader="underscore"/>
        </w:tabs>
        <w:autoSpaceDE w:val="true"/>
        <w:spacing w:lineRule="auto" w:line="276"/>
        <w:ind w:left="357" w:hanging="357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nagrodzenie obejmuje koszty wykonania całości zamówienia, w tym robót budowlano – </w:t>
      </w:r>
      <w:r>
        <w:rPr>
          <w:rFonts w:cs="Times New Roman" w:ascii="Times New Roman" w:hAnsi="Times New Roman"/>
          <w:color w:val="000000"/>
          <w:sz w:val="24"/>
        </w:rPr>
        <w:t xml:space="preserve">montażowych, podatki, inne należności publiczne oraz wszystkie koszty związane </w:t>
        <w:br/>
        <w:t xml:space="preserve">z realizacją inwestycji, oraz wszystkie koszty realizacji obowiązków, o których mowa </w:t>
        <w:br/>
        <w:t xml:space="preserve">w niniejszej umow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boty nie objęte niniejszą umową, a konieczne do wykonania przedmiotu zamówienia określonego w § 1 ust. 1 i 2 mające charakter robót dodatkowych i/lub zamiennych mogą być wykonane jedynie na podstawie protokołu konieczności wraz z kosztorysem dodatkowym lub zamiennych, potwierdzonego przez Inspektora Nadzoru </w:t>
        <w:br/>
        <w:t xml:space="preserve">i zatwierdzonego przez ZAMAWIAJĄCEGO. Podstawę wykonania takich robót stanowić będzie umowa zawarta z uwzględnieniem przepisu art. 144 ust.1 albo w trybie art. 67 </w:t>
        <w:br/>
        <w:t xml:space="preserve">ust. 1 pkt 5 ustawy z dnia 29 stycznia 2004 r. Prawo Zamówień Publicznych. Wynagrodzenie z tytułu wykonania robót dodatkowych lub zamiennych, o których mowa wyżej wyliczone, zostanie w oparciu o stawki nie większe niż stawki (ceny) z kosztorysu ofertowego Wykonawcy, o którym mowa w § 1 ust.2; w przypadku braku wyceny </w:t>
        <w:br/>
        <w:t xml:space="preserve">w kosztorysie ofertowym Wykonawcy, robót tożsamych z zakresem robót dodatkowych lub zamiennych, strony ustalają wycenę tych robót według metodologii identycznej </w:t>
        <w:br/>
        <w:t>z metodologią wyceny kosztorysu ofertowego Wykonawcy, o którym mowa wy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uzasadnionego, uzgodnionego przez Strony zmniejszenia zakresu rzeczowego robót nastąpi zmniejszenie wartości wynagrodzenia umownego o wartość wycenionych, a nie wykonanych prac, wyliczone w oparciu o ceny jednostkowe zastosowane w kosztorysie ofertowym na podstawie obmia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 wyniku dokonanego obmiaru dojdzie do ustalenia, że planowane wielkości robót  są mniejsze od założonych w SIWZ i w kosztorysie ofertowym, obniżenie wynagrodzenia Wykonawcy nastąpi stosownie do tych wyników. Zwiększenie wielkości robót pozostaje bez wpływu na wynagrodzenie, o którym mowa w ust. 1</w:t>
      </w:r>
    </w:p>
    <w:p>
      <w:pPr>
        <w:pStyle w:val="Normal"/>
        <w:tabs>
          <w:tab w:val="clear" w:pos="708"/>
          <w:tab w:val="center" w:pos="4734" w:leader="none"/>
        </w:tabs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owiązków Zamawiającego należy: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wprowadzenie i protokolarne przekazanie Wykonawcy placu budowy w terminie 7 dni od dnia podpisania umowy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e  nadzoru inwestorskiego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odbiór przedmiotu niniejszej Umowy zgodnie z jej postanowieniami zawartymi w </w:t>
        <w:br/>
        <w:t>§ 8 umow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terminowa zapłata wynagrodzenia określonego § 4 ust. 1 zgodnie z postanowieniami zawartymi  w § 11 niniejszej umowy.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yznaczenie osoby odpowiedzialnej za nadzór nad realizacją zadania ze strony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awiadomienie Zamawiającego o zauważonych wadach w dokumentacji projektowej w terminie 3 dni od powzięcia wiadomości o istnieniu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wykonanie robót objętych umową</w:t>
      </w:r>
      <w:r>
        <w:rPr/>
        <w:t xml:space="preserve"> zgodnie ze sztuką budowlaną i zasadami współczesnej wiedzy technicznej, zapewniającymi bezpieczne i higieniczne warunki pracy oraz z użyciem materiałów odpowiadających co do jakości wymogom wyrobów dopuszczonych do obrotu i stosowania w budownictwie, określonym w art. 10 ustawy Prawo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zabezpieczenie placu budowy oraz prowadzenie robót zgodnie z przepisami BHP oraz ppoż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uwanie wszelkich usterek stwierdzonych podczas odbiorów przeprowadzonych zgodnie z postanowieniami § 8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d przystąpieniem do robót ziemnych oraz w trakcie ich realizacji - uzyskanie informacji od wszystkich uprawnionych właścicieli urządzeń uzbrojenia podziemnego na temat poczynionych inwestycji na terenie objętym przedmiotową bud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okrycie kosztów przełożenia kolidujących lub naprawy uszkodzonych w trakcie robót </w:t>
      </w:r>
      <w:r>
        <w:rPr>
          <w:color w:val="000000"/>
        </w:rPr>
        <w:t>instalacji urządzeń podziemnych oraz pokrycie kosztów nadzoru i odbioru ich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pokrycie kosztów odbiorów, o których mowa w § 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dtworzenie zniszczonego w trakcie robót ziemnych istniejącego uzbrojenia podziemnego terenu w szczególności: sieci drenażowej i deszczowej oraz doprowadzenie terenu z nawierzchnią do stanu pierwotnego w terminie nie późniejszym niż termin odbioru końcowego wykonanych robót względnie danego etap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ewnienie bezpiecznego korzystania z terenu przylegającego do placu budowy, zgłoszenie konieczności dokonania jakichkolwiek zmian w realizacji projektu oraz niezwłoczne poinformowanie o tym fakcie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 zakończeniu i oddaniu przedmiotu umowy – uporządkowanie terenu budowy, zaplecza budowy, jak również terenów zajętych lub użytkowanych przez Wykonawcę, łącznie z przywróceniem zagospodarowania terenów zielonych i dostarczenia oświadczeń właścicieli działek zajmowanych przez wykonawcę w trakcie realizowanej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ykonanie pełnej obsługi geodezyjnej zleconych robó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dokonanie inwentaryzacji geodezyjnej wykonanych robót oraz dostarczenie najpóźniej w dniu odbioru </w:t>
      </w:r>
      <w:r>
        <w:rPr>
          <w:b/>
        </w:rPr>
        <w:t xml:space="preserve">końcowego 2-kompletów szkiców i map powykonawczych </w:t>
      </w:r>
      <w:r>
        <w:rPr/>
        <w:t xml:space="preserve">zatwierdzonych w Powiatowym Ośrodku Dokumentacji Geodezyjnej i Kartograficznej w Braniewie lub potwierdzone przez PODGiK w Braniewie zgłoszenie dokumentacji do zatwierdzenia wraz z kopią złożonych szkiców i ma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razie uszkodzenia części wykonanych robót bądź kradzieży zamontowanych urządzeń w trakcie obowiązywania umowy - naprawa bądź uzupełnienie własnym staraniem i na własny kosz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naprawa szkód powstałych w trakcie realizacji zadania /np. uszkodzenie czy zniszczenie kamieni granicznych, drzew lub spowodowanie awarii istniejącego uzbrojenia technicznego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kazanie dokumentacji powykonawczej w 1 egz. wraz z atestami, gwarancjami udzielonymi przez dostawców materiałów i urządzeń, certyfikatów na znak bezpieczeństwa, certyfikatów zgodności i aprobat technicznych, zgodnie z przepisami ustawy – Prawo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na żądanie </w:t>
      </w:r>
      <w:r>
        <w:rPr>
          <w:b/>
        </w:rPr>
        <w:t>Zamawiającego</w:t>
      </w:r>
      <w:r>
        <w:rPr/>
        <w:t xml:space="preserve"> lub Inspektora Nadzoru przed wbudowaniem Wykonawca winien przedłożyć na wskazane materiały certyfikat na znak bezpieczeństwa</w:t>
      </w:r>
      <w:r>
        <w:rPr>
          <w:rStyle w:val="TeksttreciPogrubienie"/>
        </w:rPr>
        <w:t xml:space="preserve"> (urządzenia zabawowe i sprawnościowe muszą posiadać certyfikaty bezpieczeństwa B),</w:t>
      </w:r>
      <w:r>
        <w:rPr/>
        <w:t xml:space="preserve"> deklarację zgodności lub certyfikat zgod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inne obowiązki wynikające z umowy, specyfikacji istotnych warunków zamówienia oraz kosztorysu ofertowego, z zastrzeżeniem § 1 ust.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poinformować Zamawiającego, o każdej okoliczności mającej wpływ na zmianę realizacji przedmiotu umowy, w szczególności o zmianie terminu lub zakresu realizacji przedmiotu umowy, nie później niż w terminie 3 dni od ujawnienia się w/w okoliczności, jednak nie później niż 7 dni przed planowanym terminem zakończenia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w przypadku zlecenia części prac podwykonawcom, wskazanie zamawiającemu tych podwykonawców, zakresu wykonywanych przez nich prac i uzyskania zgody zamawiającego na zawarcie umów z podwykonawcami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/>
        <w:t>Przed rozpoczęciem prac objętych umową Wykonawca zobowiązany jest posiadać  ubezpieczenie od odpowiedzialności cywilnej swojej działaln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.</w:t>
      </w:r>
    </w:p>
    <w:p>
      <w:pPr>
        <w:pStyle w:val="Normal"/>
        <w:spacing w:lineRule="auto" w:line="276"/>
        <w:jc w:val="both"/>
        <w:rPr/>
      </w:pPr>
      <w:r>
        <w:rPr/>
        <w:t>Powołuje się Inspektora Nadzoru w osobie .................. .uprawnienia nr............... wydane przez 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ony zgodnie postanawiają, że będą stosowane następujące rodzaje odbiorów robót: odbiór końc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zynności związane z odbiorem przedmiotu umowy realizowane będą w następujący sposób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dbiór końcowy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Wykonawca zgłosi gotowość do odbioru końcowego, pismem złożonym </w:t>
        <w:br/>
        <w:t xml:space="preserve">w siedzibie Zamawiającego; czynności odbioru końcowego przeprowadzone zostaną przez Zamawiającego po zgłoszeniu i potwierdzeniu przez  Inspektora Nadzoru /poprzez podpis na piśmie informującym o odbiorze /wykonania zadania w całości i gotowości do odbioru wykonanych robót, Zamawiający przystąpi do odbioru końcowego w terminie 5 dni od daty zgłosz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ykonawca przedłoży, do dnia odbioru końcowego, komplet dokumentów pozwalających na ocenę prawidłowości wykonania i zakończenia robót (kosztorys powykonawczy, dokumentacja powykonawcza, inwentaryzacja powykonawcza, protokoły badań i sprawozdań, atesty, gwarancje </w:t>
        <w:br/>
        <w:t xml:space="preserve">i dokumentacje techniczne zainstalowanych urządzeń,)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podczas odbioru wad przedmiotu odbioru Wykonawca ma obowiązek ich usunięcia w terminie nie dłuższym niż 14 dni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Wszystkie czynności podczas dokonywania odbioru jak i terminy wyznaczone na usunięcie wad i usterek będą zawarte w protokole odbioru technicznego podpisanym przez  Inspektora Nadzoru i strony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 fakcie usunięcia usterek i wad Wykonawca zawiadamia Zamawiającego, na piśmie. Zamawiający dokona odbioru wykonania usuniętych wad. Z czynności odbioru sporządza się protokół odbi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wyznacza terminy przeglądu obiektu po odbiorze w okresie gwarancji, </w:t>
        <w:br/>
        <w:t xml:space="preserve">a w razie </w:t>
      </w:r>
      <w:r>
        <w:rPr>
          <w:color w:val="000000"/>
        </w:rPr>
        <w:t xml:space="preserve">stwierdzenia usterek i wad wyznacza termin ich usunię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wyznacza termin pogwarancyjnego odbioru robót w terminie nie później niż 7 dni, przed upływem terminu gwarancji ustalonego w umowie oraz termin na protokolarne stwierdzenie usunięcia wad po upływie gwarancji.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/>
      </w:pPr>
      <w:r>
        <w:rPr/>
        <w:t xml:space="preserve">Wykonawca wnosi zabezpieczenie należytego wykonania umowy w </w:t>
      </w:r>
      <w:r>
        <w:rPr>
          <w:b/>
        </w:rPr>
        <w:t>wysokości 10% ustalonego</w:t>
      </w:r>
      <w:r>
        <w:rPr/>
        <w:t xml:space="preserve"> wynagrodzenia  brutto za przedmiot umowy, to jest kwotę: ………. </w:t>
      </w:r>
      <w:r>
        <w:rPr>
          <w:b/>
        </w:rPr>
        <w:t xml:space="preserve"> złotych</w:t>
      </w:r>
      <w:r>
        <w:rPr/>
        <w:t xml:space="preserve"> /słownie:……………... zł. /</w:t>
      </w:r>
      <w:r>
        <w:rPr>
          <w:b/>
        </w:rPr>
        <w:t>w formie</w:t>
      </w:r>
      <w:r>
        <w:rPr/>
        <w:t xml:space="preserve">: .......................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>
          <w:color w:val="000000"/>
        </w:rPr>
      </w:pPr>
      <w:r>
        <w:rPr>
          <w:color w:val="000000"/>
        </w:rPr>
        <w:t>Strony postanawiają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>70% wniesionego zabezpieczenia należytego wykonania umowy zostanie zwrócone Wykonawcy, w ciągu 30 dni od daty bezusterkowego końcowego odbioru robót;</w:t>
      </w:r>
    </w:p>
    <w:p>
      <w:pPr>
        <w:pStyle w:val="Tekstpodstawowywcity2"/>
        <w:numPr>
          <w:ilvl w:val="0"/>
          <w:numId w:val="13"/>
        </w:numPr>
        <w:spacing w:lineRule="auto" w:line="276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wniesionego zabezpieczenia należytego wykonania umowy jest przeznaczone na zabezpieczenie roszczeń z tytułu rękojmi za wady. Kwota zabezpieczenia zostanie zwrócona Wykonawcy, nie później niż w 15 dniu, po upływie okresu rękojmi za wad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Strony postanawiają, iż niezależnie od odpowiedzialności z tytułu rękojmi, Wykonawca będzie ponosił odpowiedzialność z tytułu gwarancji.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Na wykonany przedmiot umowy Wykonawca </w:t>
      </w:r>
      <w:r>
        <w:rPr>
          <w:rFonts w:cs="Times New Roman" w:ascii="Times New Roman" w:hAnsi="Times New Roman"/>
          <w:b/>
          <w:sz w:val="24"/>
        </w:rPr>
        <w:t>udziela 36-miesięcznej gwarancji</w:t>
      </w:r>
      <w:r>
        <w:rPr>
          <w:rFonts w:cs="Times New Roman" w:ascii="Times New Roman" w:hAnsi="Times New Roman"/>
          <w:sz w:val="24"/>
        </w:rPr>
        <w:t>, liczonej od daty podpisania protokołu odbioru końcowego robót bez wad i usterek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owiadomi Wykonawcę o wszelkich ujawnionych wadach w terminie </w:t>
        <w:br/>
        <w:t>14 dni od dnia ich ujawnienia. Wykonawca zobowiązany jest do usunięcia wad i usterek w ciągu 14 dni od dnia doręczenia zawiadomienia o ich ujawnieniu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 przypadku usuwania wad w okresie gwarancji Wykonawca  przedłoży Zamawiającemu ubezpieczenie OC zgodne z warunkami określonymi w § 6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okument gwarancyjny Wykonawca zobowiązany jest dostarczyć w dacie odbioru końcowego, jako załącznik do protokołu.</w:t>
      </w:r>
    </w:p>
    <w:p>
      <w:pPr>
        <w:pStyle w:val="TextBodyIndent"/>
        <w:tabs>
          <w:tab w:val="clear" w:pos="360"/>
        </w:tabs>
        <w:spacing w:lineRule="auto" w:line="276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1.</w:t>
      </w:r>
    </w:p>
    <w:p>
      <w:pPr>
        <w:pStyle w:val="Tekstkomentarza"/>
        <w:widowControl/>
        <w:numPr>
          <w:ilvl w:val="0"/>
          <w:numId w:val="24"/>
        </w:numPr>
        <w:autoSpaceDE w:val="true"/>
        <w:spacing w:lineRule="auto" w:line="276"/>
        <w:rPr/>
      </w:pPr>
      <w:r>
        <w:rPr>
          <w:sz w:val="24"/>
          <w:szCs w:val="24"/>
        </w:rPr>
        <w:t>Rozliczenie za wykonane roboty odbędzie się jedna fakturą końcową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dstawę do wystawienia faktury, stanowić będzie protokół bezusterkowego odbioru końcowego robót oraz dokumentacja powykonawcza wymagana niniejszą umow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nagrodzenie przysługujące Wykonawcy płatne będzie przelewem w terminie </w:t>
      </w:r>
      <w:r>
        <w:rPr>
          <w:b/>
        </w:rPr>
        <w:t>14 dni</w:t>
      </w:r>
      <w:r>
        <w:rPr/>
        <w:t xml:space="preserve"> licząc od daty otrzymania prawidłowo wystawionej faktury z zastrzeżeniem ust. 7. Zapłata uważana jest za dokonaną z dniem obciążenia rachunku Zam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oświadcza, że jest płatnikiem podatku VAT i posiada numer identyfikacji podatkowej NIP: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łatnikiem zobowiązań z tytułu wykonania przedmiotu umowy jest </w:t>
      </w:r>
      <w:r>
        <w:rPr>
          <w:b/>
        </w:rPr>
        <w:t xml:space="preserve">Urząd Miasta </w:t>
        <w:br/>
        <w:t>i Gminy, ul. Młynarska 5 a, 14-530 Frombork NIP: 582-13-20-03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konawca zobowiązuje się do nieprzenoszenia wierzytelności, wynikającej z niniejszej umowy na osoby trzecie, a także niedokonywania cesji na rzecz banku w związku </w:t>
        <w:br/>
        <w:t>z ubieganiem się o kredyt bankowy bez zgody Zamawiającego wyrażonej w formie pisemnej, z zastrzeżeniem ust 7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arunkiem zapłaty jakiekolwiek należności Wykonawcy jest złożenie Zamawiającemu oświadczeń podwykonawców o całkowitym zaspokojeniu ich roszczeń przez Wykonawcę całkowicie. Brak tych oświadczeń upoważnia Zamawiającego do wstrzymania zapłaty należności. Za okres wstrzymania zapłaty z powyższego powodu odsetki za zwlokę nie przysługują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 xml:space="preserve">Strony wyrażają zgodę na potrącenie z wynagrodzenia, o którym mowa w </w:t>
      </w:r>
      <w:r>
        <w:rPr>
          <w:rFonts w:eastAsia="Arial" w:cs="Arial" w:ascii="Arial" w:hAnsi="Arial"/>
        </w:rPr>
        <w:t>§</w:t>
      </w:r>
      <w:r>
        <w:rPr/>
        <w:t xml:space="preserve"> 4 ust.1 wierzytelności pieniężnej Zamawiającego wynikającej z innych stosunków cywilno-prawnych istniejących</w:t>
      </w:r>
      <w:r>
        <w:rPr>
          <w:b/>
        </w:rPr>
        <w:t xml:space="preserve"> </w:t>
      </w:r>
      <w:r>
        <w:rPr/>
        <w:t xml:space="preserve">między stronami, w szczególności z tytułu kar umownych, </w:t>
        <w:br/>
        <w:t xml:space="preserve">o których mowa w </w:t>
      </w:r>
      <w:r>
        <w:rPr>
          <w:rFonts w:eastAsia="Arial" w:cs="Arial" w:ascii="Arial" w:hAnsi="Arial"/>
        </w:rPr>
        <w:t>§</w:t>
      </w:r>
      <w:r>
        <w:rPr/>
        <w:t xml:space="preserve"> 12 ust.1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Wykonawca</w:t>
      </w:r>
      <w:r>
        <w:rPr/>
        <w:t xml:space="preserve"> zapłaci Zamawiającemu kary umown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za zwłokę w rozpoczęciu oraz za zwłokę w wykonaniu przedmiotu umowy </w:t>
        <w:br/>
        <w:t xml:space="preserve">w stosunku do terminu określonego w § 2 - w wysokości 1% wynagrodzenia brutto, </w:t>
        <w:br/>
        <w:t>o którym mowa w § 4 ust.1, za każdy rozpoczęty dzień zwło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 zwłokę w usunięciu wad stwierdzonych przy odbiorze oraz w okresie gwarancji - w wysokości 1% wynagrodzenia brutto, o którym mowa w § 4 ust.1. za każdy rozpoczęty dzień zwłoki, licząc od dnia wyznaczonego na usunięcie wa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 odstąpienie od umowy z przyczyn zależnych od Wykonawcy - w wysokości zabezpieczenia należytego wykonania umowy, określonego w § 9 ust.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kary umowne nie będą pokrywały poniesionych szkód, Zamawiający zastrzega sobie prawo dochodzenia odszkodowania uzupełniającego na zasadach ogó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szczególności Wykonawca jest odpowiedzialny za utratę przez zamawiającego dofinansowania ze źródeł zewnętrznych będących skutkiem niewykonania, nieterminowego wykonania zadania będącego przedmiotem niniejszej umowy. W takim przypadku Wykonawca zobowiązany jest zapłacić Zamawiającemu odszkodowanie </w:t>
        <w:br/>
        <w:t xml:space="preserve">w wysokości utraconego dofinansowania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spacing w:lineRule="auto" w:line="276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zawarcia umowy. Odstąpienie od umowy może nastąpić przed upływem 30-dni od powzięcia wiadomości o tych okolicznościach. W przypadku takiego odstąpienia, Wykonawca ma prawo żądać wynagrodzenia należnego z tytułu wykonania części umowy za roboty wykonane / art. 145 Prawo Zamówień Publicznych/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 sprawach nie uregulowanych niniejszą umową mają zastosowanie odpowiednie przepisy Kodeksu Cywilnego oraz ustawy  Prawo zamówień publicznych . Ewentualne spory powstałe na tle wykonania umowy rozstrzygać będzie Sąd właściwy dla zamawiającego.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Umowę sporządzono w czterech jednobrzmiących egzemplarzach (każdy na prawie oryginału), w tym trzy egzemplarze dla Zamawiającego jeden dla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YKONAWCA:                                                                            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GP.271.8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left="426" w:hanging="426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454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900"/>
      <w:ind w:hanging="38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7:00Z</dcterms:created>
  <dc:creator>Kasia</dc:creator>
  <dc:description/>
  <cp:keywords/>
  <dc:language>en-US</dc:language>
  <cp:lastModifiedBy>UMiG Frombork</cp:lastModifiedBy>
  <cp:lastPrinted>2011-08-05T10:20:00Z</cp:lastPrinted>
  <dcterms:modified xsi:type="dcterms:W3CDTF">2013-08-20T10:39:00Z</dcterms:modified>
  <cp:revision>16</cp:revision>
  <dc:subject/>
  <dc:title>                                         </dc:title>
</cp:coreProperties>
</file>